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1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Полякова Олега Николае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 О.Н., проживающий по адресу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5.09.2024 года, в размере 800 рублей, чем совершил 06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яков О.Н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Полякова О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олякова О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12.2024 г., в котором указаны место, время и событие административного правонарушения; копией постановления по делу об административном правонарушении от 25.09.2024 г., которым Полякову О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лякова О.Н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лякова Олега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олякову О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16252014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